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</wp:posOffset>
                </wp:positionH>
                <wp:positionV relativeFrom="page">
                  <wp:posOffset>1968500</wp:posOffset>
                </wp:positionV>
                <wp:extent cx="6845300" cy="7226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722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  <w:t>TO:</w:t>
                              <w:tab/>
                              <w:t>Members of the ICAC</w:t>
                              <w:tab/>
                              <w:t xml:space="preserve"> Advisory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lang w:val="en-CA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lang w:val="en-C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mmittee Name: ICA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lang w:val="en-CA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lang w:val="en-C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: Thursday, November 24,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lang w:val="en-CA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lang w:val="en-C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ime: 6:00 pm – 8:30 pm @ Pelmo Park P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lang w:val="en-CA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lang w:val="en-CA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  <w:t>Committee Co-Chairs: Ingrid Palmer, Sheila Cary-Meag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510"/>
                              <w:ind w:right="6457" w:hanging="0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b/>
                                <w:sz w:val="36"/>
                                <w:szCs w:val="36"/>
                              </w:rPr>
                              <w:t>AGENDA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99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0"/>
                              <w:gridCol w:w="3420"/>
                              <w:gridCol w:w="4320"/>
                              <w:gridCol w:w="1620"/>
                            </w:tblGrid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yriad Pro" w:hAnsi="Myriad Pro" w:eastAsia="Calibri" w:cs="Myriad 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Myriad Pro" w:ascii="Myriad Pro" w:hAnsi="Myriad 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294" w:hanging="0"/>
                                    <w:jc w:val="center"/>
                                    <w:rPr>
                                      <w:rFonts w:ascii="Myriad Pro" w:hAnsi="Myriad Pro" w:eastAsia="Times New Roman" w:cs="Myriad Pro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b/>
                                      <w:szCs w:val="24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7" w:after="0"/>
                                    <w:ind w:right="68" w:hanging="0"/>
                                    <w:rPr>
                                      <w:rFonts w:ascii="Myriad Pro" w:hAnsi="Myriad Pro" w:eastAsia="Times New Roman" w:cs="Myriad Pro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b/>
                                      <w:szCs w:val="24"/>
                                    </w:rPr>
                                    <w:t>Recommendation/Mot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rPr>
                                      <w:rFonts w:ascii="Myriad Pro" w:hAnsi="Myriad Pro" w:eastAsia="Times New Roman" w:cs="Myriad Pro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b/>
                                      <w:szCs w:val="24"/>
                                    </w:rPr>
                                    <w:t>Timel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00" w:right="0" w:hanging="0"/>
                                    <w:rPr>
                                      <w:rFonts w:ascii="Myriad Pro" w:hAnsi="Myriad Pro" w:eastAsia="Times New Roman" w:cs="Myriad 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262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Cs w:val="24"/>
                                    </w:rPr>
                                    <w:t>Call to Ord</w:t>
                                  </w:r>
                                  <w:r>
                                    <w:rPr>
                                      <w:rFonts w:eastAsia="Times New Roman" w:cs="Myriad Pro" w:ascii="Myriad Pro" w:hAnsi="Myriad Pro"/>
                                      <w:spacing w:val="-1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Myriad Pro" w:ascii="Myriad Pro" w:hAnsi="Myriad Pro"/>
                                      <w:szCs w:val="24"/>
                                    </w:rPr>
                                    <w:t>r/Confirmation of Quoru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262" w:right="0" w:hanging="0"/>
                                    <w:rPr>
                                      <w:rFonts w:ascii="Myriad Pro" w:hAnsi="Myriad Pro" w:eastAsia="Times New Roman" w:cs="Myriad 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yriad Pro" w:hAnsi="Myriad Pro" w:eastAsia="Calibri" w:cs="Myriad 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Myriad Pro" w:ascii="Myriad Pro" w:hAnsi="Myriad 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yriad Pro" w:hAnsi="Myriad Pro" w:eastAsia="Calibri" w:cs="Myriad 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Myriad Pro" w:ascii="Myriad Pro" w:hAnsi="Myriad 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00" w:right="0" w:hanging="0"/>
                                    <w:rPr>
                                      <w:rFonts w:ascii="Myriad Pro" w:hAnsi="Myriad Pro" w:eastAsia="Times New Roman" w:cs="Myriad 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262" w:right="49" w:hanging="0"/>
                                    <w:rPr>
                                      <w:rFonts w:ascii="Myriad Pro" w:hAnsi="Myriad Pro" w:eastAsia="Times New Roman" w:cs="Myriad 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Cs w:val="24"/>
                                    </w:rPr>
                                    <w:t xml:space="preserve">Approval of Agenda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yriad Pro" w:hAnsi="Myriad Pro" w:eastAsia="Calibri" w:cs="Myriad 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Myriad Pro" w:ascii="Myriad Pro" w:hAnsi="Myriad 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yriad Pro" w:hAnsi="Myriad Pro" w:eastAsia="Calibri" w:cs="Myriad 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Myriad Pro" w:ascii="Myriad Pro" w:hAnsi="Myriad 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00" w:right="0" w:hanging="0"/>
                                    <w:rPr>
                                      <w:rFonts w:ascii="Myriad Pro" w:hAnsi="Myriad Pro" w:eastAsia="Times New Roman" w:cs="Myriad 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262" w:right="0" w:hanging="0"/>
                                    <w:rPr>
                                      <w:rFonts w:ascii="Myriad Pro" w:hAnsi="Myriad Pro" w:eastAsia="Times New Roman" w:cs="Myriad 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Cs w:val="24"/>
                                    </w:rPr>
                                    <w:t>Approval of Minute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yriad Pro" w:hAnsi="Myriad Pro" w:eastAsia="Calibri" w:cs="Myriad 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Myriad Pro" w:ascii="Myriad Pro" w:hAnsi="Myriad 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yriad Pro" w:hAnsi="Myriad Pro" w:eastAsia="Calibri" w:cs="Myriad 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Myriad Pro" w:ascii="Myriad Pro" w:hAnsi="Myriad 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00" w:right="0" w:hanging="0"/>
                                    <w:rPr>
                                      <w:rFonts w:ascii="Myriad Pro" w:hAnsi="Myriad Pro" w:eastAsia="Times New Roman" w:cs="Myriad 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Myriad Pro" w:hAnsi="Myriad Pro" w:eastAsia="Calibri" w:cs="Myriad 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Myriad Pro" w:ascii="Myriad Pro" w:hAnsi="Myriad Pro"/>
                                      <w:sz w:val="22"/>
                                      <w:szCs w:val="22"/>
                                    </w:rPr>
                                    <w:t>Declarations of Possible Conflict of Interest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yriad Pro" w:hAnsi="Myriad Pro" w:eastAsia="Calibri" w:cs="Myriad 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Myriad Pro" w:ascii="Myriad Pro" w:hAnsi="Myriad 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yriad Pro" w:hAnsi="Myriad Pro" w:eastAsia="Calibri" w:cs="Myriad 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Myriad Pro" w:ascii="Myriad Pro" w:hAnsi="Myriad 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00" w:right="0" w:hanging="0"/>
                                    <w:rPr>
                                      <w:rFonts w:ascii="Myriad Pro" w:hAnsi="Myriad Pro" w:eastAsia="Times New Roman" w:cs="Myriad 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eastAsia="Times New Roman" w:cs="Times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eastAsia="Calibri" w:cs="Myriad Pro" w:ascii="Myriad Pro" w:hAnsi="Myriad Pro"/>
                                      <w:sz w:val="22"/>
                                      <w:szCs w:val="22"/>
                                    </w:rPr>
                                    <w:t>Community consultation –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Calibri" w:cs="Myriad Pro" w:ascii="Myriad Pro" w:hAnsi="Myriad Pro"/>
                                        <w:sz w:val="22"/>
                                        <w:szCs w:val="22"/>
                                      </w:rPr>
                                      <w:t xml:space="preserve">TDSB 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sz w:val="22"/>
                                        <w:szCs w:val="22"/>
                                        <w:shd w:fill="FFFFFF" w:val="clear"/>
                                        <w:lang w:val="en-CA"/>
                                      </w:rPr>
                                      <w:t>Integrated Equity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Myriad Pro" w:ascii="Myriad Pro" w:hAnsi="Myriad Pro"/>
                                        <w:sz w:val="22"/>
                                        <w:szCs w:val="22"/>
                                      </w:rPr>
                                      <w:t xml:space="preserve"> Framework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FF6C00"/>
                                      <w:sz w:val="36"/>
                                      <w:szCs w:val="36"/>
                                      <w:shd w:fill="FFFFFF" w:val="clear"/>
                                      <w:lang w:val="en-CA"/>
                                    </w:rPr>
                                    <w:t xml:space="preserve"> Framewo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eastAsia="Times New Roman" w:cs="Times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FF6C00"/>
                                      <w:sz w:val="36"/>
                                      <w:szCs w:val="36"/>
                                      <w:shd w:fill="FFFFFF" w:val="clear"/>
                                      <w:lang w:val="en-CA"/>
                                    </w:rPr>
                                    <w:t>Integrated Equity Framewor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Myriad Pro" w:hAnsi="Myriad Pro" w:eastAsia="Calibri" w:cs="Myriad Pro"/>
                                      <w:sz w:val="22"/>
                                      <w:szCs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eastAsia="Calibri" w:cs="Myriad Pro" w:ascii="Myriad Pro" w:hAnsi="Myriad Pro"/>
                                      <w:sz w:val="22"/>
                                      <w:szCs w:val="22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yriad Pro" w:hAnsi="Myriad Pro" w:eastAsia="Calibri" w:cs="Myriad 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Myriad Pro" w:ascii="Myriad Pro" w:hAnsi="Myriad 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yriad Pro" w:hAnsi="Myriad Pro" w:eastAsia="Calibri" w:cs="Myriad 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Myriad Pro" w:ascii="Myriad Pro" w:hAnsi="Myriad 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00" w:right="0" w:hanging="0"/>
                                    <w:rPr>
                                      <w:rFonts w:ascii="Myriad Pro" w:hAnsi="Myriad Pro" w:eastAsia="Times New Roman" w:cs="Myriad 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yriad Pro" w:hAnsi="Myriad Pro" w:eastAsia="Calibri" w:cs="Myriad 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Myriad Pro" w:ascii="Myriad Pro" w:hAnsi="Myriad 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yriad Pro" w:hAnsi="Myriad Pro" w:eastAsia="Calibri" w:cs="Myriad 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Myriad Pro" w:ascii="Myriad Pro" w:hAnsi="Myriad 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yriad Pro" w:hAnsi="Myriad Pro" w:eastAsia="Calibri" w:cs="Myriad 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Myriad Pro" w:ascii="Myriad Pro" w:hAnsi="Myriad 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00" w:right="0" w:hanging="0"/>
                                    <w:rPr>
                                      <w:rFonts w:ascii="Myriad Pro" w:hAnsi="Myriad Pro" w:eastAsia="Times New Roman" w:cs="Myriad 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yriad Pro" w:hAnsi="Myriad Pro" w:eastAsia="Calibri" w:cs="Myriad 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Myriad Pro" w:ascii="Myriad Pro" w:hAnsi="Myriad 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yriad Pro" w:hAnsi="Myriad Pro" w:eastAsia="Calibri" w:cs="Myriad 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Myriad Pro" w:ascii="Myriad Pro" w:hAnsi="Myriad 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yriad Pro" w:hAnsi="Myriad Pro" w:eastAsia="Calibri" w:cs="Myriad 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Myriad Pro" w:ascii="Myriad Pro" w:hAnsi="Myriad 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00" w:right="0" w:hanging="0"/>
                                    <w:rPr>
                                      <w:rFonts w:ascii="Myriad Pro" w:hAnsi="Myriad Pro" w:eastAsia="Times New Roman" w:cs="Myriad 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yriad Pro" w:hAnsi="Myriad Pro" w:eastAsia="Calibri" w:cs="Myriad 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Myriad Pro" w:ascii="Myriad Pro" w:hAnsi="Myriad 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yriad Pro" w:hAnsi="Myriad Pro" w:eastAsia="Calibri" w:cs="Myriad 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Myriad Pro" w:ascii="Myriad Pro" w:hAnsi="Myriad 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yriad Pro" w:hAnsi="Myriad Pro" w:eastAsia="Calibri" w:cs="Myriad 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Myriad Pro" w:ascii="Myriad Pro" w:hAnsi="Myriad 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00" w:right="0" w:hanging="0"/>
                                    <w:rPr>
                                      <w:rFonts w:ascii="Myriad Pro" w:hAnsi="Myriad Pro" w:eastAsia="Times New Roman" w:cs="Myriad 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yriad Pro" w:hAnsi="Myriad Pro" w:eastAsia="Calibri" w:cs="Myriad 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Myriad Pro" w:ascii="Myriad Pro" w:hAnsi="Myriad 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yriad Pro" w:hAnsi="Myriad Pro" w:eastAsia="Calibri" w:cs="Myriad 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Myriad Pro" w:ascii="Myriad Pro" w:hAnsi="Myriad 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yriad Pro" w:hAnsi="Myriad Pro" w:eastAsia="Calibri" w:cs="Myriad 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Myriad Pro" w:ascii="Myriad Pro" w:hAnsi="Myriad 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00" w:right="0" w:hanging="0"/>
                                    <w:rPr>
                                      <w:rFonts w:ascii="Myriad Pro" w:hAnsi="Myriad Pro" w:eastAsia="Times New Roman" w:cs="Myriad 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262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Cs w:val="24"/>
                                    </w:rPr>
                                    <w:t>Other Busi</w:t>
                                  </w:r>
                                  <w:r>
                                    <w:rPr>
                                      <w:rFonts w:eastAsia="Times New Roman" w:cs="Myriad Pro" w:ascii="Myriad Pro" w:hAnsi="Myriad Pro"/>
                                      <w:spacing w:val="-1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Myriad Pro" w:ascii="Myriad Pro" w:hAnsi="Myriad Pro"/>
                                      <w:szCs w:val="24"/>
                                    </w:rPr>
                                    <w:t>es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yriad Pro" w:hAnsi="Myriad Pro" w:eastAsia="Calibri" w:cs="Myriad 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Myriad Pro" w:ascii="Myriad Pro" w:hAnsi="Myriad 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yriad Pro" w:hAnsi="Myriad Pro" w:eastAsia="Calibri" w:cs="Myriad 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Myriad Pro" w:ascii="Myriad Pro" w:hAnsi="Myriad 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00" w:right="0" w:hanging="0"/>
                                    <w:rPr>
                                      <w:rFonts w:ascii="Myriad Pro" w:hAnsi="Myriad Pro" w:eastAsia="Times New Roman" w:cs="Myriad 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262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Myriad Pro" w:ascii="Myriad Pro" w:hAnsi="Myriad Pro"/>
                                      <w:szCs w:val="24"/>
                                    </w:rPr>
                                    <w:t>Adjourn</w:t>
                                  </w:r>
                                  <w:r>
                                    <w:rPr>
                                      <w:rFonts w:eastAsia="Times New Roman" w:cs="Myriad Pro" w:ascii="Myriad Pro" w:hAnsi="Myriad Pro"/>
                                      <w:spacing w:val="-2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Myriad Pro" w:ascii="Myriad Pro" w:hAnsi="Myriad Pro"/>
                                      <w:szCs w:val="24"/>
                                    </w:rPr>
                                    <w:t>ent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yriad Pro" w:hAnsi="Myriad Pro" w:eastAsia="Calibri" w:cs="Myriad 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Myriad Pro" w:ascii="Myriad Pro" w:hAnsi="Myriad 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yriad Pro" w:hAnsi="Myriad Pro" w:eastAsia="Calibri" w:cs="Myriad 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Myriad Pro" w:ascii="Myriad Pro" w:hAnsi="Myriad 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exact" w:line="190" w:before="2" w:after="0"/>
                              <w:rPr>
                                <w:rFonts w:ascii="Myriad Pro" w:hAnsi="Myriad Pro" w:eastAsia="Calibri" w:cs="Myriad Pr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Myriad Pro" w:ascii="Myriad Pro" w:hAnsi="Myriad Pro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eastAsia="Calibri" w:cs="Myriad Pr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Myriad Pro" w:ascii="Myriad Pro" w:hAnsi="Myriad Pro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569pt;mso-wrap-distance-left:9.05pt;mso-wrap-distance-right:9.05pt;mso-wrap-distance-top:0pt;mso-wrap-distance-bottom:0pt;margin-top:155pt;mso-position-vertical-relative:page;margin-left:3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" w:ascii="Myriad Pro" w:hAnsi="Myriad Pro"/>
                        </w:rPr>
                        <w:t>TO:</w:t>
                        <w:tab/>
                        <w:t>Members of the ICAC</w:t>
                        <w:tab/>
                        <w:t xml:space="preserve"> Advisory Committee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lang w:val="en-CA"/>
                        </w:rPr>
                      </w:pPr>
                      <w:r>
                        <w:rPr>
                          <w:rFonts w:cs="Myriad Pro" w:ascii="Myriad Pro" w:hAnsi="Myriad Pro"/>
                          <w:lang w:val="en-C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Committee Name: ICAC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lang w:val="en-CA"/>
                        </w:rPr>
                      </w:pPr>
                      <w:r>
                        <w:rPr>
                          <w:rFonts w:cs="Myriad Pro" w:ascii="Myriad Pro" w:hAnsi="Myriad Pro"/>
                          <w:lang w:val="en-C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Date: Thursday, November 24, 2016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lang w:val="en-CA"/>
                        </w:rPr>
                      </w:pPr>
                      <w:r>
                        <w:rPr>
                          <w:rFonts w:cs="Myriad Pro" w:ascii="Myriad Pro" w:hAnsi="Myriad Pro"/>
                          <w:lang w:val="en-C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Time: 6:00 pm – 8:30 pm @ Pelmo Park PS 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lang w:val="en-CA"/>
                        </w:rPr>
                      </w:pPr>
                      <w:r>
                        <w:rPr>
                          <w:rFonts w:cs="Myriad Pro" w:ascii="Myriad Pro" w:hAnsi="Myriad Pro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lang w:val="en-CA"/>
                        </w:rPr>
                      </w:pPr>
                      <w:r>
                        <w:rPr>
                          <w:rFonts w:cs="Myriad Pro" w:ascii="Myriad Pro" w:hAnsi="Myriad Pro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  <w:t>Committee Co-Chairs: Ingrid Palmer, Sheila Cary-Meagher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510"/>
                        <w:ind w:right="6457" w:hanging="0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b/>
                          <w:sz w:val="36"/>
                          <w:szCs w:val="36"/>
                        </w:rPr>
                        <w:t>AGENDA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99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0"/>
                        <w:gridCol w:w="3420"/>
                        <w:gridCol w:w="4320"/>
                        <w:gridCol w:w="1620"/>
                      </w:tblGrid>
                      <w:tr>
                        <w:trPr>
                          <w:trHeight w:val="782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rPr>
                                <w:rFonts w:ascii="Myriad Pro" w:hAnsi="Myriad Pro" w:eastAsia="Calibri" w:cs="Myriad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Myriad Pro" w:ascii="Myriad Pro" w:hAnsi="Myriad 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294" w:hanging="0"/>
                              <w:jc w:val="center"/>
                              <w:rPr>
                                <w:rFonts w:ascii="Myriad Pro" w:hAnsi="Myriad Pro" w:eastAsia="Times New Roman" w:cs="Myriad Pro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b/>
                                <w:szCs w:val="24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7" w:after="0"/>
                              <w:ind w:right="68" w:hanging="0"/>
                              <w:rPr>
                                <w:rFonts w:ascii="Myriad Pro" w:hAnsi="Myriad Pro" w:eastAsia="Times New Roman" w:cs="Myriad Pro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b/>
                                <w:szCs w:val="24"/>
                              </w:rPr>
                              <w:t>Recommendation/Moti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Myriad Pro" w:hAnsi="Myriad Pro" w:eastAsia="Times New Roman" w:cs="Myriad Pro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b/>
                                <w:szCs w:val="24"/>
                              </w:rPr>
                              <w:t>Timeline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00" w:right="0" w:hanging="0"/>
                              <w:rPr>
                                <w:rFonts w:ascii="Myriad Pro" w:hAnsi="Myriad Pro" w:eastAsia="Times New Roman" w:cs="Myriad Pro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262" w:right="0" w:hanging="0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Cs w:val="24"/>
                              </w:rPr>
                              <w:t>Call to Ord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pacing w:val="-1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Cs w:val="24"/>
                              </w:rPr>
                              <w:t>r/Confirmation of Quor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262" w:right="0" w:hanging="0"/>
                              <w:rPr>
                                <w:rFonts w:ascii="Myriad Pro" w:hAnsi="Myriad Pro" w:eastAsia="Times New Roman" w:cs="Myriad Pro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rPr>
                                <w:rFonts w:ascii="Myriad Pro" w:hAnsi="Myriad Pro" w:eastAsia="Calibri" w:cs="Myriad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Myriad Pro" w:ascii="Myriad Pro" w:hAnsi="Myriad 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rPr>
                                <w:rFonts w:ascii="Myriad Pro" w:hAnsi="Myriad Pro" w:eastAsia="Calibri" w:cs="Myriad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Myriad Pro" w:ascii="Myriad Pro" w:hAnsi="Myriad 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00" w:right="0" w:hanging="0"/>
                              <w:rPr>
                                <w:rFonts w:ascii="Myriad Pro" w:hAnsi="Myriad Pro" w:eastAsia="Times New Roman" w:cs="Myriad Pro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262" w:right="49" w:hanging="0"/>
                              <w:rPr>
                                <w:rFonts w:ascii="Myriad Pro" w:hAnsi="Myriad Pro" w:eastAsia="Times New Roman" w:cs="Myriad Pro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Cs w:val="24"/>
                              </w:rPr>
                              <w:t xml:space="preserve">Approval of Agenda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rPr>
                                <w:rFonts w:ascii="Myriad Pro" w:hAnsi="Myriad Pro" w:eastAsia="Calibri" w:cs="Myriad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Myriad Pro" w:ascii="Myriad Pro" w:hAnsi="Myriad 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rPr>
                                <w:rFonts w:ascii="Myriad Pro" w:hAnsi="Myriad Pro" w:eastAsia="Calibri" w:cs="Myriad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Myriad Pro" w:ascii="Myriad Pro" w:hAnsi="Myriad 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00" w:right="0" w:hanging="0"/>
                              <w:rPr>
                                <w:rFonts w:ascii="Myriad Pro" w:hAnsi="Myriad Pro" w:eastAsia="Times New Roman" w:cs="Myriad Pro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262" w:right="0" w:hanging="0"/>
                              <w:rPr>
                                <w:rFonts w:ascii="Myriad Pro" w:hAnsi="Myriad Pro" w:eastAsia="Times New Roman" w:cs="Myriad Pro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Cs w:val="24"/>
                              </w:rPr>
                              <w:t>Approval of Minute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rPr>
                                <w:rFonts w:ascii="Myriad Pro" w:hAnsi="Myriad Pro" w:eastAsia="Calibri" w:cs="Myriad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Myriad Pro" w:ascii="Myriad Pro" w:hAnsi="Myriad 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rPr>
                                <w:rFonts w:ascii="Myriad Pro" w:hAnsi="Myriad Pro" w:eastAsia="Calibri" w:cs="Myriad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Myriad Pro" w:ascii="Myriad Pro" w:hAnsi="Myriad 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00" w:right="0" w:hanging="0"/>
                              <w:rPr>
                                <w:rFonts w:ascii="Myriad Pro" w:hAnsi="Myriad Pro" w:eastAsia="Times New Roman" w:cs="Myriad Pro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rPr>
                                <w:rFonts w:ascii="Myriad Pro" w:hAnsi="Myriad Pro" w:eastAsia="Calibri" w:cs="Myriad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Myriad Pro" w:ascii="Myriad Pro" w:hAnsi="Myriad Pro"/>
                                <w:sz w:val="22"/>
                                <w:szCs w:val="22"/>
                              </w:rPr>
                              <w:t>Declarations of Possible Conflict of Interest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rPr>
                                <w:rFonts w:ascii="Myriad Pro" w:hAnsi="Myriad Pro" w:eastAsia="Calibri" w:cs="Myriad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Myriad Pro" w:ascii="Myriad Pro" w:hAnsi="Myriad 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rPr>
                                <w:rFonts w:ascii="Myriad Pro" w:hAnsi="Myriad Pro" w:eastAsia="Calibri" w:cs="Myriad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Myriad Pro" w:ascii="Myriad Pro" w:hAnsi="Myriad 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00" w:right="0" w:hanging="0"/>
                              <w:rPr>
                                <w:rFonts w:ascii="Myriad Pro" w:hAnsi="Myriad Pro" w:eastAsia="Times New Roman" w:cs="Myriad Pro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eastAsia="Times New Roman" w:cs="Times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eastAsia="Calibri" w:cs="Myriad Pro" w:ascii="Myriad Pro" w:hAnsi="Myriad Pro"/>
                                <w:sz w:val="22"/>
                                <w:szCs w:val="22"/>
                              </w:rPr>
                              <w:t>Community consultation –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Calibri" w:cs="Myriad Pro" w:ascii="Myriad Pro" w:hAnsi="Myriad Pro"/>
                                  <w:sz w:val="22"/>
                                  <w:szCs w:val="22"/>
                                </w:rPr>
                                <w:t xml:space="preserve">TDSB </w:t>
                              </w:r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sz w:val="22"/>
                                  <w:szCs w:val="22"/>
                                  <w:shd w:fill="FFFFFF" w:val="clear"/>
                                  <w:lang w:val="en-CA"/>
                                </w:rPr>
                                <w:t>Integrated Equity</w:t>
                              </w:r>
                              <w:r>
                                <w:rPr>
                                  <w:rStyle w:val="InternetLink"/>
                                  <w:rFonts w:eastAsia="Calibri" w:cs="Myriad Pro" w:ascii="Myriad Pro" w:hAnsi="Myriad Pro"/>
                                  <w:sz w:val="22"/>
                                  <w:szCs w:val="22"/>
                                </w:rPr>
                                <w:t xml:space="preserve"> Framework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FF6C00"/>
                                <w:sz w:val="36"/>
                                <w:szCs w:val="36"/>
                                <w:shd w:fill="FFFFFF" w:val="clear"/>
                                <w:lang w:val="en-CA"/>
                              </w:rPr>
                              <w:t xml:space="preserve"> Frame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eastAsia="Times New Roman" w:cs="Times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FF6C00"/>
                                <w:sz w:val="36"/>
                                <w:szCs w:val="36"/>
                                <w:shd w:fill="FFFFFF" w:val="clear"/>
                                <w:lang w:val="en-CA"/>
                              </w:rPr>
                              <w:t>Integrated Equity Framewo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rPr>
                                <w:rFonts w:ascii="Myriad Pro" w:hAnsi="Myriad Pro" w:eastAsia="Calibri" w:cs="Myriad Pro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eastAsia="Calibri" w:cs="Myriad Pro" w:ascii="Myriad Pro" w:hAnsi="Myriad Pro"/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rPr>
                                <w:rFonts w:ascii="Myriad Pro" w:hAnsi="Myriad Pro" w:eastAsia="Calibri" w:cs="Myriad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Myriad Pro" w:ascii="Myriad Pro" w:hAnsi="Myriad 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rPr>
                                <w:rFonts w:ascii="Myriad Pro" w:hAnsi="Myriad Pro" w:eastAsia="Calibri" w:cs="Myriad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Myriad Pro" w:ascii="Myriad Pro" w:hAnsi="Myriad 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00" w:right="0" w:hanging="0"/>
                              <w:rPr>
                                <w:rFonts w:ascii="Myriad Pro" w:hAnsi="Myriad Pro" w:eastAsia="Times New Roman" w:cs="Myriad Pro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rPr>
                                <w:rFonts w:ascii="Myriad Pro" w:hAnsi="Myriad Pro" w:eastAsia="Calibri" w:cs="Myriad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Myriad Pro" w:ascii="Myriad Pro" w:hAnsi="Myriad 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rPr>
                                <w:rFonts w:ascii="Myriad Pro" w:hAnsi="Myriad Pro" w:eastAsia="Calibri" w:cs="Myriad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Myriad Pro" w:ascii="Myriad Pro" w:hAnsi="Myriad 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rPr>
                                <w:rFonts w:ascii="Myriad Pro" w:hAnsi="Myriad Pro" w:eastAsia="Calibri" w:cs="Myriad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Myriad Pro" w:ascii="Myriad Pro" w:hAnsi="Myriad 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00" w:right="0" w:hanging="0"/>
                              <w:rPr>
                                <w:rFonts w:ascii="Myriad Pro" w:hAnsi="Myriad Pro" w:eastAsia="Times New Roman" w:cs="Myriad Pro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rPr>
                                <w:rFonts w:ascii="Myriad Pro" w:hAnsi="Myriad Pro" w:eastAsia="Calibri" w:cs="Myriad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Myriad Pro" w:ascii="Myriad Pro" w:hAnsi="Myriad 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rPr>
                                <w:rFonts w:ascii="Myriad Pro" w:hAnsi="Myriad Pro" w:eastAsia="Calibri" w:cs="Myriad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Myriad Pro" w:ascii="Myriad Pro" w:hAnsi="Myriad 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rPr>
                                <w:rFonts w:ascii="Myriad Pro" w:hAnsi="Myriad Pro" w:eastAsia="Calibri" w:cs="Myriad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Myriad Pro" w:ascii="Myriad Pro" w:hAnsi="Myriad 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00" w:right="0" w:hanging="0"/>
                              <w:rPr>
                                <w:rFonts w:ascii="Myriad Pro" w:hAnsi="Myriad Pro" w:eastAsia="Times New Roman" w:cs="Myriad Pro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rPr>
                                <w:rFonts w:ascii="Myriad Pro" w:hAnsi="Myriad Pro" w:eastAsia="Calibri" w:cs="Myriad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Myriad Pro" w:ascii="Myriad Pro" w:hAnsi="Myriad 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rPr>
                                <w:rFonts w:ascii="Myriad Pro" w:hAnsi="Myriad Pro" w:eastAsia="Calibri" w:cs="Myriad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Myriad Pro" w:ascii="Myriad Pro" w:hAnsi="Myriad 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rPr>
                                <w:rFonts w:ascii="Myriad Pro" w:hAnsi="Myriad Pro" w:eastAsia="Calibri" w:cs="Myriad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Myriad Pro" w:ascii="Myriad Pro" w:hAnsi="Myriad 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00" w:right="0" w:hanging="0"/>
                              <w:rPr>
                                <w:rFonts w:ascii="Myriad Pro" w:hAnsi="Myriad Pro" w:eastAsia="Times New Roman" w:cs="Myriad Pro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rPr>
                                <w:rFonts w:ascii="Myriad Pro" w:hAnsi="Myriad Pro" w:eastAsia="Calibri" w:cs="Myriad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Myriad Pro" w:ascii="Myriad Pro" w:hAnsi="Myriad 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rPr>
                                <w:rFonts w:ascii="Myriad Pro" w:hAnsi="Myriad Pro" w:eastAsia="Calibri" w:cs="Myriad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Myriad Pro" w:ascii="Myriad Pro" w:hAnsi="Myriad 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rPr>
                                <w:rFonts w:ascii="Myriad Pro" w:hAnsi="Myriad Pro" w:eastAsia="Calibri" w:cs="Myriad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Myriad Pro" w:ascii="Myriad Pro" w:hAnsi="Myriad 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00" w:right="0" w:hanging="0"/>
                              <w:rPr>
                                <w:rFonts w:ascii="Myriad Pro" w:hAnsi="Myriad Pro" w:eastAsia="Times New Roman" w:cs="Myriad Pro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262" w:right="0" w:hanging="0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Cs w:val="24"/>
                              </w:rPr>
                              <w:t>Other Busi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pacing w:val="-1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Cs w:val="24"/>
                              </w:rPr>
                              <w:t>es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rPr>
                                <w:rFonts w:ascii="Myriad Pro" w:hAnsi="Myriad Pro" w:eastAsia="Calibri" w:cs="Myriad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Myriad Pro" w:ascii="Myriad Pro" w:hAnsi="Myriad 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rPr>
                                <w:rFonts w:ascii="Myriad Pro" w:hAnsi="Myriad Pro" w:eastAsia="Calibri" w:cs="Myriad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Myriad Pro" w:ascii="Myriad Pro" w:hAnsi="Myriad 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00" w:right="0" w:hanging="0"/>
                              <w:rPr>
                                <w:rFonts w:ascii="Myriad Pro" w:hAnsi="Myriad Pro" w:eastAsia="Times New Roman" w:cs="Myriad Pro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262" w:right="0" w:hanging="0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Cs w:val="24"/>
                              </w:rPr>
                              <w:t>Adjourn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pacing w:val="-2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Cs w:val="24"/>
                              </w:rPr>
                              <w:t>ent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rPr>
                                <w:rFonts w:ascii="Myriad Pro" w:hAnsi="Myriad Pro" w:eastAsia="Calibri" w:cs="Myriad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Myriad Pro" w:ascii="Myriad Pro" w:hAnsi="Myriad 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rPr>
                                <w:rFonts w:ascii="Myriad Pro" w:hAnsi="Myriad Pro" w:eastAsia="Calibri" w:cs="Myriad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Myriad Pro" w:ascii="Myriad Pro" w:hAnsi="Myriad 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exact" w:line="190" w:before="2" w:after="0"/>
                        <w:rPr>
                          <w:rFonts w:ascii="Myriad Pro" w:hAnsi="Myriad Pro" w:eastAsia="Calibri" w:cs="Myriad Pro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Myriad Pro" w:ascii="Myriad Pro" w:hAnsi="Myriad Pro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" w:hAnsi="Myriad Pro" w:eastAsia="Calibri" w:cs="Myriad Pro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Myriad Pro" w:ascii="Myriad Pro" w:hAnsi="Myriad Pro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4780" cy="9986010"/>
          <wp:effectExtent l="0" t="0" r="0" b="0"/>
          <wp:wrapTight wrapText="bothSides">
            <wp:wrapPolygon edited="0">
              <wp:start x="2409" y="760"/>
              <wp:lineTo x="2118" y="781"/>
              <wp:lineTo x="1376" y="987"/>
              <wp:lineTo x="1323" y="1090"/>
              <wp:lineTo x="952" y="1420"/>
              <wp:lineTo x="766" y="1749"/>
              <wp:lineTo x="660" y="2079"/>
              <wp:lineTo x="687" y="2409"/>
              <wp:lineTo x="793" y="2739"/>
              <wp:lineTo x="978" y="3048"/>
              <wp:lineTo x="1402" y="3378"/>
              <wp:lineTo x="1482" y="3625"/>
              <wp:lineTo x="3867" y="3707"/>
              <wp:lineTo x="10784" y="3728"/>
              <wp:lineTo x="10784" y="19887"/>
              <wp:lineTo x="263" y="20155"/>
              <wp:lineTo x="263" y="21185"/>
              <wp:lineTo x="18762" y="21185"/>
              <wp:lineTo x="12798" y="21185"/>
              <wp:lineTo x="10784" y="21206"/>
              <wp:lineTo x="21120" y="21165"/>
              <wp:lineTo x="21226" y="21082"/>
              <wp:lineTo x="21041" y="20876"/>
              <wp:lineTo x="21173" y="20608"/>
              <wp:lineTo x="21173" y="20546"/>
              <wp:lineTo x="21014" y="20546"/>
              <wp:lineTo x="21041" y="20381"/>
              <wp:lineTo x="20007" y="20217"/>
              <wp:lineTo x="15237" y="20217"/>
              <wp:lineTo x="15237" y="20093"/>
              <wp:lineTo x="14256" y="20031"/>
              <wp:lineTo x="10784" y="19887"/>
              <wp:lineTo x="10758" y="3707"/>
              <wp:lineTo x="3734" y="3398"/>
              <wp:lineTo x="10917" y="3378"/>
              <wp:lineTo x="20246" y="3213"/>
              <wp:lineTo x="20219" y="2883"/>
              <wp:lineTo x="20113" y="2718"/>
              <wp:lineTo x="20299" y="2409"/>
              <wp:lineTo x="20352" y="2203"/>
              <wp:lineTo x="20246" y="2203"/>
              <wp:lineTo x="18311" y="2017"/>
              <wp:lineTo x="4424" y="1749"/>
              <wp:lineTo x="4238" y="1420"/>
              <wp:lineTo x="3867" y="1090"/>
              <wp:lineTo x="3814" y="987"/>
              <wp:lineTo x="3072" y="781"/>
              <wp:lineTo x="2780" y="760"/>
              <wp:lineTo x="2409" y="76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998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sb.on.ca/Portals/0/161026IntegratedEquity2932.pdf" TargetMode="External"/><Relationship Id="rId3" Type="http://schemas.openxmlformats.org/officeDocument/2006/relationships/hyperlink" Target="http://www.tdsb.on.ca/Portals/0/161026IntegratedEquity2932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53:00Z</dcterms:created>
  <dc:creator>Andrea  Maidens</dc:creator>
  <dc:description/>
  <dc:language>en-US</dc:language>
  <cp:lastModifiedBy>Valente-De Sa, Maria</cp:lastModifiedBy>
  <cp:lastPrinted>2016-11-23T07:52:00Z</cp:lastPrinted>
  <dcterms:modified xsi:type="dcterms:W3CDTF">2016-11-23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